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6202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ЕСТНАЯ АДМИНИСТРАЦИЯ  </w:t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ОРОДА СЕВАСТОПОЛЯ </w:t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АГАРИНСКИЙ МУНИЦИПАЛЬНЫЙ ОКРУГ</w:t>
      </w:r>
    </w:p>
    <w:p>
      <w:pPr>
        <w:pStyle w:val="Normal"/>
        <w:shd w:fill="FFFFFF" w:val="clear"/>
        <w:tabs>
          <w:tab w:val="clear" w:pos="708"/>
          <w:tab w:val="left" w:pos="3638" w:leader="underscore"/>
          <w:tab w:val="left" w:pos="8947" w:leader="underscor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46355</wp:posOffset>
                </wp:positionV>
                <wp:extent cx="594360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4.05pt;margin-top:3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03505</wp:posOffset>
                </wp:positionV>
                <wp:extent cx="5943600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4.0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апреля 2021 г.                                                                                № 17-ПМА</w:t>
      </w:r>
    </w:p>
    <w:p>
      <w:pPr>
        <w:pStyle w:val="2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О создании, утверждении Положения и состава комиссии по ликвидации несанкционированных складирований отходов на территории внутригородского муниципального образования города Севастополя Гагаринский муниципальный округ 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ня 1998 г.</w:t>
        <w:br/>
        <w:t xml:space="preserve"> № 89-ФЗ «Об отходах производства и потребления», Законом города Севастополя от 29 декабря 2016 г. № 314-ЗС «О наделении органов местного самоуправления в городе Севастополе отдельными государственными полномочиями города Севастополя», Правилами благоустройства территории города Севастополя, утвержденными Постановлением Правительства Севастополя от 03 ноября 2017 г. № 844-ПП, приказом Департамента городского хозяйства города Севастополя от 12 апреля 2021 г. № 123-ОД «Об утверждении Порядка ликвидации несанкционированных складирований отходов на территории внутригородских муниципальных образований города Севастополя», в целях улучшения санитарного состояния, а так же для повышения эффективности реализации  переданных отдельных государственных полномочий города Севастополя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. Создать комиссию по ликвидации несанкционированных складирований отходов на территории внутригородского муниципального образования города Севастополя Гагаринский муниципальный округ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2. Утвердить Положение о комиссии по ликвидации несанкционированных складирований отходов на территории внутригородского муниципального образования города Севастополя Гагаринский муниципальный округ согласно приложению № 1 к настоящему постановлению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 Утвердить состав комиссии по ликвидации несанкционированных складирований отходов на территории внутригородского муниципального образования города Севастополя Гагаринский муниципальный округ согласно приложению № 2 к настоящему постановлению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местной администрации внутригородского муниципального образования города Севастополя Гагаринский муниципальный округ: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4 августа 2017 г. № 69-ПМА «О создании комиссии по обращению с отходами, в том числе с мест несанкционированных и бесхозных свалок на территории Гагаринского муниципального округа в новой редакции»;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6 февраля 2020 г. № 14-ПМА «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от 14 августа 2017 г. № 69-ПМА «О создании комиссии по обращению с отходами, в том числе с мест несанкционированных и бесхозных свалок на территории Гагаринского муниципального округа в новой редакции»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uk-UA"/>
        </w:rPr>
        <w:t xml:space="preserve">Глава внутригородского муниципаль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uk-UA"/>
        </w:rPr>
        <w:t xml:space="preserve">образования, исполняющий полномоч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uk-UA"/>
        </w:rPr>
        <w:t>председателя Совета,</w:t>
      </w:r>
    </w:p>
    <w:p>
      <w:pPr>
        <w:pStyle w:val="Normal"/>
        <w:tabs>
          <w:tab w:val="clear" w:pos="708"/>
          <w:tab w:val="left" w:pos="8789" w:leader="none"/>
        </w:tabs>
        <w:overflowPunct w:val="false"/>
        <w:spacing w:lineRule="auto" w:line="240" w:before="0" w:after="0"/>
        <w:ind w:right="260" w:hanging="0"/>
        <w:jc w:val="both"/>
        <w:rPr>
          <w:rFonts w:ascii="Times New Roman" w:hAnsi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uk-UA"/>
        </w:rPr>
        <w:t>Глава местной администрации                                                        А.Ю. Ярусо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Постановлению </w:t>
        <w:tab/>
        <w:tab/>
        <w:tab/>
        <w:tab/>
        <w:tab/>
        <w:tab/>
        <w:tab/>
        <w:tab/>
        <w:t xml:space="preserve">местной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внутригородского муниципальн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образования города Севастопол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Гагаринский муниципальный округ </w:t>
        <w:tab/>
        <w:tab/>
        <w:tab/>
        <w:tab/>
        <w:tab/>
        <w:tab/>
        <w:tab/>
        <w:tab/>
        <w:t>от «27» апреля 2021 № 17-П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миссии по ликвидации несанкционированных складирований отходов на территории внутригородского муниципального образования города Севастополя Гагаринский муниципальный окр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Комиссия по ликвидации несанкционированных складирований отходов на территории внутригородского муниципального образования города Севастополя Гагаринский муниципальный округ (далее - Комиссия) создана в целях взаимодействия государственных органов, органов местного самоуправления, предприятий, организаций, граждан по обеспечению надлежащего санитарно-эпидемиологического благополучия населения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Комиссия в своей деятельности руководствуется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12084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24 июня 1998 г. № 89-ФЗ «Об отходах производства и потребления»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3815788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 города Севастополя от 29 декабря 2016 г. № 314-ЗC «О наделении органов местного самоуправления в городе Севастополе отдельными государственными полномочиями города Севастополя»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3831558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авительства Севастополя от 03 ноября 2017 г. № 844-ПП «Об утверждении Правил благоустройства территории города Севастополя», приказом Департамента городского хозяйства города Севастополя </w:t>
      </w:r>
      <w:r>
        <w:rPr>
          <w:rFonts w:cs="Times New Roman" w:ascii="Times New Roman" w:hAnsi="Times New Roman"/>
          <w:sz w:val="28"/>
          <w:szCs w:val="28"/>
        </w:rPr>
        <w:t>от 12 апреля 2021 г. № 123-ОД «Об утверждении Порядка ликвидации несанкционированных складирований отходов на территории внутригородских муниципальных образований города Севастопол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е цели и задачи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Целью работы Комиссии является организация ликвидации несанкционированных складирований отходов на территории внутригородского муниципального образования города Севастополя Гагаринский муниципальный округ, в рамках реализации переданных полномочий,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3815788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орода Севастополя от 29 декабря 2016 г. № 314-ЗC «О наделении органов местного самоуправления в городе Севастополе отдельными государственными полномочиями города Севастополя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 Основной задачей Комиссии является проведение комплекса мероприятий, эффективного распределения соответствующих работ, в рамках установленных полномочий, по удалению несанкционированных складирований отходов на территории внутригородского муниципального образования города Севастополя Гагаринский муниципальный округ, а также предотвращение их дальнейшего образования, сокращение количества мест размещения несанкционированных складирований отх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ункции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 Комиссия, в соответствии с возложенными на нее задачами, в процессе своей деятельности выполняет следующие фун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пределяет комплекс мероприятий, необходимых для ликвидации несанкционированных складирований отходов, выявленных внутригородским муниципальных образованием города Севастополя Гагаринский муниципальный округ, а также иными заинтересованными лицами на территори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запрашивает и получает в установленном порядке от государственных органов, органов местного самоуправления, организаций (независимо от организационно-правовой формы и формы собственности) и индивидуальных предпринимателей необходимую для работы Комиссии информац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рассматривает предложения граждан, учреждений, предприятий и организаций всех форм собственности по выявлению мест размещения несанкционированных складирований отходов и навалов мусора на территории внутригородского муниципального образования города Севастополя Гагаринский муниципальный окру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носит предложения об изменении и дополнении в настоящее Положение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работы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1. Работа Комиссии осуществляется путем личного участия ее член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2. Комиссия образуется в составе председателя, заместителя председателя, секретаря и членов Коми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3. Председатель Комисс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озглавляет Комиссию и осуществляет руководство её деятельность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рганизует работу Комисс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зывает заседания Комисс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едёт заседание Комисс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заимодействует по вопросам, входящим в компетенцию Комиссии, с руководителями соответствующих органов и организац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существляет иные полномочия, необходимые для выполнения задач, возложенных на Комисс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4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5. Секретарь Комиссии обеспечивает организацию текущей деятельности Комиссии, формирует повестку дня для очередного заседания Комиссии, ведёт протоколы заседаний, составляет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574539/entry/111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акты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явления (фиксации) несанкционированных складирований отходов на территории внутригородского образования города Севастополя Гагаринский муниципальный окр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6. Решение Комиссии является действительным, если на заседании Комиссии присутствует не менее половины от установленного числа её чле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7. На заседания Комиссии могут приглашаться представители государственных органов, органов местного самоуправления, предприятий и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8. Решения Комиссии принимаются простым большинством голосов, присутствующих на ее заседании членов, и оформляются протоколом и актом заседания Коми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9. Протокол и акт подписываются всеми членами Комиссии, присутствующими на заседании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язанности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. Разработка предложений для контролирующих органов, направленных на эффективное взаимодействие в области обращений с отходами на территории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2. Составление протоколов заседаний Комиссии совместно с актами выявления (фиксации) несанкционированных складирований отходов на территории внутригородского муниципального образования города Севастополя Гагаринский муниципальный округ, по установленной форме, 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574539/entry/111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ложению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настоящему Положению (далее - Акт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574539/entry/111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Ак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лжен содерж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местоположение несанкционированного складирования отходов и (или) навала мусора в системе координа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G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4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лощадь несанкционированного складирования отходов и (или) навала мусо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бъем выявленной свалки и (или) навала отход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материалы фотофиксации "до" в качестве приложения к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574539/entry/111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Акт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ставлен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574539/entry/111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Акты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вместно с протоколами заседаний Комиссии передаются в местную администрацию внутригородского муниципального образования города Севастополя Гагаринский муниципальный округ для последующего их направления в адрес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 случае обнаружения твердых коммунальных отходов на территории внутригородского муниципального образования города Севастополя Гагаринский муниципальный округ в адрес Регионального операто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 случае обнаружения несанкционированных складирований отходов IV - V классов опасности, в том числе отходов растительного происхождения, а также отходов, отличных от твердых коммунальных отходов по морфологическому составу - в адрес Регионального операто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 случае обнаружения несанкционированных складирований отходов на землях сельскохозяйственного назначения, особо охраняемых природных территориях, объектах лесного фонда - в Департамент природных ресурсов и экологии города Севастопо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 случае обнаружения несанкционированных складирований отходов на землях, не являющихся государственной собственностью субъекта РФ города Севастополь (собственность граждан, юридических лиц, иная государственная собственность) - в Департамент городского хозяйства города Севастопо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3. Направление материалов в контрольные, надзорные и правоохранительные орг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uk-UA"/>
        </w:rPr>
        <w:t xml:space="preserve">Глава внутригородского муниципаль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uk-UA"/>
        </w:rPr>
        <w:t xml:space="preserve">образования, исполняющий полномоч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uk-UA"/>
        </w:rPr>
        <w:t>председателя Совета,</w:t>
      </w:r>
    </w:p>
    <w:p>
      <w:pPr>
        <w:pStyle w:val="Normal"/>
        <w:tabs>
          <w:tab w:val="clear" w:pos="708"/>
          <w:tab w:val="left" w:pos="8789" w:leader="none"/>
        </w:tabs>
        <w:overflowPunct w:val="false"/>
        <w:spacing w:lineRule="auto" w:line="240" w:before="0" w:after="0"/>
        <w:ind w:right="260" w:hanging="0"/>
        <w:jc w:val="both"/>
        <w:rPr>
          <w:rFonts w:ascii="Times New Roman" w:hAnsi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uk-UA"/>
        </w:rPr>
        <w:t>Глава местной администрации                                                        А.Ю. Ярусо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к Положению о комиссии по</w:t>
        <w:tab/>
        <w:tab/>
        <w:tab/>
        <w:tab/>
        <w:tab/>
        <w:tab/>
        <w:tab/>
        <w:tab/>
        <w:tab/>
        <w:t xml:space="preserve">ликвидации несанкционированных </w:t>
        <w:tab/>
        <w:tab/>
        <w:tab/>
        <w:tab/>
        <w:tab/>
        <w:tab/>
        <w:tab/>
        <w:tab/>
        <w:t xml:space="preserve">складирований отходов на </w:t>
        <w:tab/>
        <w:tab/>
        <w:tab/>
        <w:tab/>
        <w:tab/>
        <w:tab/>
        <w:tab/>
        <w:tab/>
        <w:tab/>
        <w:tab/>
        <w:t xml:space="preserve">территории внутригородского </w:t>
        <w:tab/>
        <w:tab/>
        <w:tab/>
        <w:tab/>
        <w:tab/>
        <w:tab/>
        <w:tab/>
        <w:tab/>
        <w:tab/>
        <w:t xml:space="preserve">муниципального образования </w:t>
        <w:tab/>
        <w:tab/>
        <w:tab/>
        <w:tab/>
        <w:tab/>
        <w:tab/>
        <w:tab/>
        <w:tab/>
        <w:tab/>
        <w:t xml:space="preserve">города Севастополя Гагаринский </w:t>
        <w:tab/>
        <w:tab/>
        <w:tab/>
        <w:tab/>
        <w:tab/>
        <w:tab/>
        <w:tab/>
        <w:tab/>
        <w:tab/>
        <w:t>муниципальный округ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явления (фиксации) несанкционированных складирований от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внутригородского муниципального образования города Севастополя Гагаринский муниципальный окру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_____________20___г.                                   </w:t>
        <w:tab/>
        <w:t xml:space="preserve">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миссией в составе: 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>(должность, фамилия, имя, отчество членов комисс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обследования (мониторинга) территории внутригородского муниципального образования города Севастополя Гагаринский муниципальный округ выявлено несанкционированное складирование отходов, расположенное по адресу: ___________________________________, спутниковые координаты в системе координа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G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4 - 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результате обследования установлено, что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щадь несанкционированного складирования отходов (навала) составляет: - ________________ кв. м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полагаемый объем несанкционированного складирования отходов (навала) составляет - _______________________________________ куб. м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ственник отходов / собственник земельного участка - 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 (вид, тип) отходов -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зультаты выявления несанкционированного складирования отходов (навала) подтверждаются материалами фотофиксации на ________ лист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 прилага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uk-UA"/>
        </w:rPr>
        <w:t xml:space="preserve">Глава внутригородского муниципаль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uk-UA"/>
        </w:rPr>
        <w:t xml:space="preserve">образования, исполняющий полномоч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uk-UA"/>
        </w:rPr>
        <w:t>председателя Совета,</w:t>
      </w:r>
    </w:p>
    <w:p>
      <w:pPr>
        <w:pStyle w:val="Normal"/>
        <w:tabs>
          <w:tab w:val="clear" w:pos="708"/>
          <w:tab w:val="left" w:pos="8789" w:leader="none"/>
        </w:tabs>
        <w:overflowPunct w:val="false"/>
        <w:spacing w:lineRule="auto" w:line="240" w:before="0" w:after="0"/>
        <w:ind w:right="260" w:hanging="0"/>
        <w:jc w:val="both"/>
        <w:rPr>
          <w:rFonts w:ascii="Times New Roman" w:hAnsi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uk-UA"/>
        </w:rPr>
        <w:t>Глава местной администрации                                                        А.Ю. Ярусо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Приложение № 2 к Постановлению </w:t>
        <w:tab/>
        <w:tab/>
        <w:tab/>
        <w:tab/>
        <w:tab/>
        <w:tab/>
        <w:tab/>
        <w:tab/>
        <w:t xml:space="preserve">местной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внутригородского муниципальн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образования города Севастопол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Гагаринский муниципальный округ </w:t>
        <w:tab/>
        <w:tab/>
        <w:tab/>
        <w:tab/>
        <w:tab/>
        <w:tab/>
        <w:tab/>
        <w:tab/>
        <w:t>от «17» апреля 2021 № 17-П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иквидации несанкционированных складирований отходов на территории внутригородского муниципального образования города Севастополя Гагаринский муниципальный ок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36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винов Владими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благоустройству местной администрации внутригородского муниципального образования города Севастополя Гагаринский муниципальный о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: Ушакова Маргарита Георг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по благоустройству местной администрации внутригородского муниципального образования города Севастополя Гагаринский муниципальный о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вина Анн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о благоустройству местной администрации внутригородского муниципального образования города Севастополя Гагаринский муниципальный о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лева Елена Вале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Совета Гагар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итель Департамента городского хозяйства города Севастопол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Департамента природных ресурсов и экологии города Севастополя (СЕВПРИРОДНАДЗОР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регионального оператора: ООО «Благоустройство города «Севастопол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uk-UA"/>
        </w:rPr>
        <w:t xml:space="preserve">Глава внутригородского муниципаль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uk-UA"/>
        </w:rPr>
        <w:t xml:space="preserve">образования, исполняющий полномоч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uk-UA"/>
        </w:rPr>
        <w:t>председателя Совета,</w:t>
      </w:r>
    </w:p>
    <w:p>
      <w:pPr>
        <w:pStyle w:val="Normal"/>
        <w:tabs>
          <w:tab w:val="clear" w:pos="708"/>
          <w:tab w:val="left" w:pos="8789" w:leader="none"/>
        </w:tabs>
        <w:overflowPunct w:val="false"/>
        <w:spacing w:lineRule="auto" w:line="240" w:before="0" w:after="0"/>
        <w:ind w:right="260" w:hanging="0"/>
        <w:jc w:val="both"/>
        <w:rPr>
          <w:rFonts w:ascii="Times New Roman" w:hAnsi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uk-UA"/>
        </w:rPr>
        <w:t>Глава местной администрации                                                        А.Ю. Ярусо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в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2060"/>
      <w:jc w:val="center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9:00Z</dcterms:created>
  <dc:creator>User</dc:creator>
  <dc:description/>
  <cp:keywords/>
  <dc:language>en-US</dc:language>
  <cp:lastModifiedBy>Yurotdel</cp:lastModifiedBy>
  <cp:lastPrinted>2021-04-19T12:19:00Z</cp:lastPrinted>
  <dcterms:modified xsi:type="dcterms:W3CDTF">2021-09-17T12:12:00Z</dcterms:modified>
  <cp:revision>8</cp:revision>
  <dc:subject/>
  <dc:title/>
</cp:coreProperties>
</file>